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Impugnação aos Embargos à Execução Fiscal. Poder Constitucional de Tributação.Invasão de Competência. Inexistência. IPTU. Regularidade no Lançamento. Legislação Municipal e Carta Magna.</w:t>
      </w:r>
    </w:p>
    <w:p>
      <w:pPr>
        <w:pStyle w:val="Normal"/>
        <w:autoSpaceDE w:val="false"/>
        <w:spacing w:lineRule="atLeast" w:line="313" w:before="0" w:after="510"/>
        <w:jc w:val="both"/>
        <w:rPr>
          <w:rFonts w:ascii="Arial" w:hAnsi="Arial" w:cs="Arial"/>
          <w:color w:val="000000"/>
          <w:spacing w:val="1"/>
          <w:sz w:val="23"/>
          <w:szCs w:val="23"/>
        </w:rPr>
      </w:pPr>
      <w:r>
        <w:rPr>
          <w:rFonts w:cs="Arial" w:ascii="Arial" w:hAnsi="Arial"/>
          <w:color w:val="000000"/>
          <w:spacing w:val="1"/>
          <w:sz w:val="23"/>
          <w:szCs w:val="23"/>
        </w:rPr>
        <w:t>EXMO. SR. DR. JUÍZ DE DIREITO DA 2ª VARA DA FAZENDA PÚBLIC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FAZENDA PÚBLICA MUNICIPAL de Salvador, por seu Procurador, abaixo assinado, nos autos dos EMBARGOS À EXECUÇÃO opostos por ............................................... (Processo nº ......................./.....), atenta ao r. despacho der fl. 9, vem, respeitosamente, com amparo no art. 17 da Lei nº 6.830/80, apresentar sua IMPUGNAÇÃO, conforme as razões fáticas e jurídicas a seguir alinhad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arecem de fundamentação jurídica os Embargos opostos pelo Embargante, depreendendo-se, nos termos dos seus itens I e II, que o único argumento apresentado racai sobre a questão da competência de tributar, em face da rapartição prevista na Constituição relativa ao Sistema Tributário Nacion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seu equívocado magistério, sustenta o ilustre patrono do Embargante, a ilegitimidade do procedimento fiscal adotado pela Embargada, pois, segundo o seu ponto de vista dostorcido da realidade dos fatos, sendo o imóvel, objeto da dívida exequenda, integrante de um loteamento rural, com inscrição própria no INCRA, haveria "Invasão de Competência" da matéria tributária afeta à esfera da Uniã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 seguida, procurou impressionar V. Exa., ilustrando o seu malsinado petitório com invocações de dispositivos constitucionais e contemplados pelo Código Tributário Nacional, porém totalmente implicáveis à espécie desses au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 início, refutando tais alucinações, despidas da juntada de documentos, a questão deverá ser colocada do modo que se segu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ispõe o art. 142 do Código Tributário do Município de Salvador (Lei nº 1.934/66), vigente à época das autuações geradoras do débito em execução, inclusive, reproduzindo basicamente o disposto no art. 32 do CTN, o seguint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rt. 142. O imposto sobre a propriedade predial e territorial urbana tem como fato gerador a propriedade, o domínio útil ou a posse do bem imóvel por natureza ou por acessão física como definido na lei civil, construído ou não, localizados nas áreas urbanas do Municípi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bserve-se, nesse particular, a Escritura de Compra e Venda do lote nº 84, um dos autuados pela Embargada e indicado à penhora pelo Embargante para garantia do Juízo, demonstra claramente a sua localização em zona considerada urbana do Município de Salvador, ou seja, situado em Paripe, subdistrito de Pirajá (Cf. fls. ..... e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inda que assim não fosse, o § 2º do aludido art. 32 do CTN, dissiparia qualquer dúvida porventura existente, como pode se ver, </w:t>
      </w:r>
      <w:r>
        <w:rPr>
          <w:rFonts w:cs="Arial" w:ascii="Arial" w:hAnsi="Arial"/>
          <w:i/>
          <w:iCs/>
          <w:color w:val="000000"/>
          <w:spacing w:val="1"/>
          <w:sz w:val="23"/>
          <w:szCs w:val="23"/>
        </w:rPr>
        <w:t>ve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 lei municipal pode considerar urbana as áreas urbanizáveis, ou de expansão urbana, constantes de loteamentos aprovados pelos órgãos competentes, destinados à habitação, à indústria ou ao comércio, mesmo que localizados fora das zonas definidas nos termos do parágrafo anterior.</w:t>
      </w:r>
    </w:p>
    <w:p>
      <w:pPr>
        <w:pStyle w:val="Normal"/>
        <w:autoSpaceDE w:val="false"/>
        <w:spacing w:lineRule="atLeast" w:line="313" w:before="0" w:after="157"/>
        <w:ind w:firstLine="454"/>
        <w:jc w:val="both"/>
        <w:rPr/>
      </w:pPr>
      <w:r>
        <w:rPr>
          <w:rFonts w:cs="Arial" w:ascii="Arial" w:hAnsi="Arial"/>
          <w:color w:val="000000"/>
          <w:spacing w:val="1"/>
          <w:sz w:val="23"/>
          <w:szCs w:val="23"/>
        </w:rPr>
        <w:t>E tem mais, todos os lotes autuados foram devidamente inscritos no competente órgão imobiliário da PMS, para os efeitos de lançamento do IPTU, sob os nº</w:t>
      </w:r>
      <w:r>
        <w:rPr>
          <w:rFonts w:cs="Arial" w:ascii="Arial" w:hAnsi="Arial"/>
          <w:color w:val="000000"/>
          <w:spacing w:val="1"/>
          <w:sz w:val="23"/>
          <w:szCs w:val="23"/>
          <w:vertAlign w:val="superscript"/>
        </w:rPr>
        <w:t xml:space="preserve">s </w:t>
      </w:r>
      <w:r>
        <w:rPr>
          <w:rFonts w:cs="Arial" w:ascii="Arial" w:hAnsi="Arial"/>
          <w:color w:val="000000"/>
          <w:spacing w:val="1"/>
          <w:sz w:val="23"/>
          <w:szCs w:val="23"/>
        </w:rPr>
        <w:t>424.453, 424.519, 424.454 e 424.570/88, sucessivamente (v. Inicial e fls. 3/14), desde que, conforme tacitamente reconhecido pelo próprio Embargante, além de estarem situados no perímetro urbano desta Capital, não têm tais imóveis qualquer destinação à atividade rural que justifique, ao menos, a apreciação da alegação de invasão de competência na estrutura tributária nacion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is bem, encontrando-se sem cadastramento, a infringir, assim, a Legislação Municipal então em vigência (arts. 127, 129 e 142 da Lei nº 1.934/66), consolidada pelo Decreto nº 7.063/83, eis que a PMS, em data de 5/1/84, fêz publicar no Diário Oficial do Estado, um Edital de Convocação aos proprietários de imóveis em geral, inscritos no INCRA, para os cadastrarem no CGI do Município, não atendido pelo Embargante até à época da autuação (doc. I).</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escaracterizando, de vez, a afirmativa do Embargante de que as unidades imobiliárias </w:t>
      </w:r>
      <w:r>
        <w:rPr>
          <w:rFonts w:cs="Arial" w:ascii="Arial" w:hAnsi="Arial"/>
          <w:i/>
          <w:iCs/>
          <w:color w:val="000000"/>
          <w:spacing w:val="1"/>
          <w:sz w:val="23"/>
          <w:szCs w:val="23"/>
        </w:rPr>
        <w:t>sub judice</w:t>
      </w:r>
      <w:r>
        <w:rPr>
          <w:rFonts w:cs="Arial" w:ascii="Arial" w:hAnsi="Arial"/>
          <w:color w:val="000000"/>
          <w:spacing w:val="1"/>
          <w:sz w:val="23"/>
          <w:szCs w:val="23"/>
        </w:rPr>
        <w:t xml:space="preserve"> são rurais, vale salientar que a PMS, através do Decreto Municipal nº 5.695, de 24/7/1979, delimitou as zonas urbanas desta Cidade, e, como é público e notório, o Sub-Distrito de Pirajá, local onde se encontram os ditos imóveis, enquadra-se perfeitamente aos objetivos por ela normatizad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outro lado, a Comuna de Salvador mantém equipamentos públicos já incorporados nas zonas urbanas, bem como, não tendo os imóveis autuados fins rurais, a conclusão que se chega é que, no mínimo, estão expostos à especulação imobiliár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ntão, conforme estabelece o art. 156, I, da atual Constituiçãio Federal, é competente o Município de Salvador para instituir e cobrar o imposto sobre a propriedade predial e territorial urbana dos imóveis descritos na exordial da originária Execução Fiscal de nº 34.912/92.</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Isto posto, espera a Embargada, sejam os Embargos julgados improcedentes, condenando-se o Embargante no pagamento das custas processuais, honorários de advogado e demais cominações legais.</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Requer, em sendo necessária, a produção de todos os meios de provas em direito admitid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23:00Z</dcterms:created>
  <dc:creator>FABIO</dc:creator>
  <dc:description/>
  <cp:keywords/>
  <dc:language>en-US</dc:language>
  <cp:lastModifiedBy>FABIO</cp:lastModifiedBy>
  <dcterms:modified xsi:type="dcterms:W3CDTF">2009-08-08T18:25:00Z</dcterms:modified>
  <cp:revision>1</cp:revision>
  <dc:subject/>
  <dc:title>Impugnação aos Embargos à Execução Fiscal</dc:title>
</cp:coreProperties>
</file>